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ueil des décisions du Conseil constitutionnel 200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81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jurisprudence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