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icle 16 de la Constitution de 195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ON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s d'Etud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Constitution française (1848)/ Comite consultatif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