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artis politiques/ élection/ Parlement/ Etat de droit/ institution/ droits fondamentaux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