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s pratiques,legislatifs et reglementaires,a l'usage de l'electeur, du candidat aux elections et de l'elu, en exerci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égislation/ campagne éléctorale/ élection/ mandat/ mode de scrutin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