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pénal des min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UCCI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839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statut juridique/ droit pénal/ enfant/ min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