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pénal des mine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NUCCI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839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statut juridique/ droit pénal/ enfant/ mine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