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es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5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 droit international/ Droit de la mer/ droit spacial/ droit aérien/ compétence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