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des espa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CRACIO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5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u/ droit international/ Droit de la mer/ droit spacial/ droit aérien/ compétence territor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