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'emp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lissi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7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du travail/ contrat de travail/ guides pra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