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emp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iss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u travail/ contrat de travail/ guides pra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