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namiques et finalités des droits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Pantheson-Sorbonne Universite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33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rès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