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droit pénal et de crimin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A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91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inalité/ crime/ droit pénal/ crimin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