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pénal et de crimi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9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alité/ crime/ droit pénal/ cri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