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du tribunal constitutionnel pol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licki; Leszek/ Favoreu, Louis (pr‚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