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u Tiers-Monde à l'élaboration du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irette-Maurau; Patricia/ Colliard C-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international et communautair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Tiers-monde/ développement économique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