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articipation du Tiers-Monde à l'élaboration du droi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irette-Maurau; Patricia/ Colliard C-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international et communauta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10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Tiers-monde/ développement économique/ droi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