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lovenian constitutional revi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va revi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6017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ove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