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Textes relatifs aux pouvoirs publics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France.Assemblée Nationale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J.O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ملاحظات عام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brochure (1120) ce document est un supplément au D96 n°inventaire 1739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loi/ référendum/ élection/ juridiction internationale/ scrutin/ électorat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