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femme et la loi au Maro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'chid.; Abderrazak Moulay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chè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oc/ statut juridiqu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