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et la loi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'chid.; Abderrazak Moulay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statut jurid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