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Universalité est-elle menacée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12006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univers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