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intérieur de l'Assemblé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ssemblée nationale/ réglement intérieur/ Nations-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