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uvoir et droit en Afrique no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MTO; Maurice/ M.Paul ISOART (pref)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bliothèque Africaine et Malgach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087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ulture/ droit/ sciences sociales/ pouvoir/ droit constitutionnel/ Afrique noire/ Afrique noire  francophone/ constitutionnal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