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internationale du travail 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i; Victor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5701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il/ 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