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inform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formatique/ droit/ protection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