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'inform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AS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informatique/ droit/ protection de l'inform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