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tat sans polit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uvier ,Michel/ Vedel ,Georges (pre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907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démocratie/</w:t>
            </w:r>
          </w:p>
        </w:tc>
      </w:tr>
    </w:tbl>
    <w:p>
      <w:pPr>
        <w:pStyle w:val="Heading3"/>
        <w:rPr/>
      </w:pPr>
      <w:r>
        <w:rPr>
          <w:rtl w:val="true"/>
        </w:rPr>
        <w:t>ملخص</w:t>
      </w:r>
    </w:p>
    <w:p>
      <w:pPr>
        <w:pStyle w:val="Normal"/>
        <w:widowControl/>
        <w:bidi w:val="0"/>
        <w:spacing w:lineRule="auto" w:line="276" w:before="240" w:after="200"/>
        <w:jc w:val="left"/>
        <w:rPr/>
      </w:pPr>
      <w:r>
        <w:rPr/>
        <w:t>Cet ouvrage, intitulé L'Etat sans politique, est consacré à l'étude des origines et de l'évolution de tout un courant, multiforme, de la pensée politique, juridique et sociologique, à la recherche depuis la fin du XIXe siècle d'une troisième voie technicienne entre libéralisme et socialisme. Si certains des acteurs en sont connus, les conceptions et doctrines originales de l'Etat et du droit auxquelles ce courant a donné naissance sont souvent ignorées pour la plupart d'entre elles, alors même qu'on les retrouve au c?ur des débats politiques contemporains, mais dans une sorte d'oubli de leurs origines. C'est en effet dans le droit fil de ces aspirations procédant toutes d'une même philosophie organique de l'Etat que s'inscrivent nombre de préoccupations contemporaines d'une "modernisation" de l'organisation politique et administrative, qu'il s'agisse par exemple de la réhabilitation des divers corps intermédiaires entre l'Etat et l'individu (collectivités locales, associations...), de l'idée d'un mode de fonctionnement synergétique, coactif, solidaire, de l'ensemble social, ou encore des approches politiques et sociologiques empruntant à la physique ou à la biologie.</w:t>
        <w:br/>
        <w:br/>
        <w:t>Il ne convenait donc pas seulement, à travers cette étude, d'essayer de mettre en lumière un pan de l'histoire des idées politiques. Et, parce que le passé éclaire le présent, c'est aussi en vue d'un éclaircissement de bien des débats actuels que l'on s'est intéressé à la pensée de tous ceux qui, au nom de la tradition comme au nom de la modernité, à droite comme à gauche, intellectuels, hommes politiques, syndicalistes, ont soutenu depuis la fin du XIXe des projets multiples et divers, mais participant tous d'un même objectif : parvenir à dégager les principes et les possibilités d'un Etat organique, un Etat "du juste milieu", situé entre le "tout à l'Etat" et le "tout à la société civile", fondé sur une solidarité organique de toutes ses composantes permettant de dépasser tous types de clivages idéologiques ; en quelque sorte un Etat sans politiqu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