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nistres de la 5ème République français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K-IN; Sump/ Denis levry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esponsabilité/ Europe/ 5 eme République/ Minist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