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.N.R.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chives de philosophi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70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philosophie du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