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angag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N.R.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63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sociologie/ langage/ logiqu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