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droit immobil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ias 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8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dictionnaire/ propriété immobil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