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urs constitutionnelles européennes et droits fondament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; Louis/ Andre Tun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51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turque/ Europe de l'Ouest/ Cour de justice/ Communautés européen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