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urs constitutionnelles européennes et droits fondamenta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VOREU; Louis/ Andre Tun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6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public positif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051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constitutionnelle turque/ Europe de l'Ouest/ Cour de justice/ Communautés européenn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