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de l'enf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ociation Henri Capitant des amis de la culture juridique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41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mille/ droit/ enfant naturel/ protection/ assista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