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ce administrative existe-t'el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otte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98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pol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