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ce administrative existe-t'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ott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ol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