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ectivité des décisions de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nt,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29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justice/ décision/ droit privé/ droit pénal/ droit international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