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administratives des Etats Francophone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1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dministration/ institution/ Afrique noire/ contrôle juridictionnel des lois/ Etat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