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institutions administratives des Etats Francophones d'Afrique No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AC; Gér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019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/ administration/ institution/ Afrique noire/ contrôle juridictionnel des lois/ Etat francopho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