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oyenneté et natio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as; Dominique/ Claude E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Folio.Histoir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0434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itoyenneté/ Nationalité/ droi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