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itoyenneté et national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as; Dominique/ Claude Eme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llim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 Folio.Histoir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204343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itoyenneté/ Nationalité/ droit civi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