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apport de la Cour de cassation 1992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 documentation français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90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.5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00279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urisprudence/ droit/ assurance/ droit international/ droit social/ droit pénal/ droit des personnes/ Cour de cassation egypti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