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heemaeker; Christian/ Jean Raynau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85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ur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