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apport public du Conseil d'état 1992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d'éta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 documentation françai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5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1002988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urisprudence/ Europe/ droit communautaire/ Conseil d'Etat/ rapport public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