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ègles essentielles des conventions de genève et de leurs protocoles addi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 international de la croix 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flits armés/ droit coutumier international/ protocole additionnel/ Gen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