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ary of the international law of armed conflic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ri; Pietr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14503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conflits armés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