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the international law of armed confli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ri; Piet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145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s armé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