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emme et la loi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adi; Noure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mmes maghreb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statut juridique/ Femmes kaby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