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sic legal ac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 constitutional tribunal of the republic of P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/ loi/ Pologn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