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2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mpagne éléctorale/ élection/ droit électoral/ suffrage universel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