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hetto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/ justice/ pouvoir/ avocat/ ghett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