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quoi punir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sson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inologie et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/ Pe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