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902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tatut/ traité/ Cour de justice/ Communautés européennes/ juridiction internationale/ tribunal/ texte/ ame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