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a constitutionnalité des lois en République Fédérale  d'Allemagn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uin; Jeau Claude/ Michel Fromont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5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loi/ contrôle juridictionnel des lois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