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la constitutionnalité des lois en République Fédérale  d'Allemagne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guin; Jeau Claude/ Michel Fromont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5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loi/ contrôle juridictionnel des lois/ contrôl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