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arrêts de la Cour de justice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uis; .J/ CHEVALLIER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7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Communautés européennes/ contrôle juridictionnel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