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constitutionnelles de l'Autriche(une sélectio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utriche docu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riétaire du mé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justice/ administration/ Cour constitutionnelle turque/ loi constitutionnelle/ Autri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