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ois constitutionnelles de l'Autriche(une sélection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autriche documentat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opriétaire du méd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urope/ justice/ administration/ Cour constitutionnelle turque/ loi constitutionnelle/ Autrich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