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èles de juridic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INBERGER; Helm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4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/ droit constitutionnel/ Cour constitutionnelle turque/ juridiction internationale/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