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m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laoui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magistrat/ délinqu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