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en Algérie et ses formes d'expression i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titutions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