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les of Supreme court of the united sta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icitor General of the United Sta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Cour suprême/ Nations-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