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ules of Supreme court of the united sta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جليز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licitor General of the United Stat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érique/ Cour suprême/ Nations-Uni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