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stitution de la République françai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vril; Pierre/ CONAC Ger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tchrest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6072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vision/ Constitution française (1958)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