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uvoir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 et réglement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ditions du journal offic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uillets mobilis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politique/ loi organique/ Conseil Constitutionnel/ loi de finance/ Haute Cour de justice/ Assemblée/ électorat/ autorité judiciaire/ texte legislatif/ texte réglementaire/ Conseil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